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819"/>
      </w:tblGrid>
      <w:tr>
        <w:trPr/>
        <w:tc>
          <w:tcPr>
            <w:tcW w:w="1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4" w:right="-20" w:hanging="284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04875" cy="10414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4" w:right="-20" w:hanging="284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</w:rPr>
              <w:t>ФЕДЕРАЛНО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4" w:right="-20" w:hanging="284"/>
              <w:rPr>
                <w:rFonts w:ascii="Verdana" w:hAnsi="Verdana" w:cs="Arial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</w:rPr>
              <w:t>НА ТРУДА, СОЦИАЛНИТЕ ГРИ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84" w:right="-23" w:hanging="284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</w:rPr>
              <w:t>И ЗАЩИТАТА НА ПОТРЕБ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6" w:after="0"/>
        <w:ind w:left="284" w:right="-2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5"/>
          <w:szCs w:val="55"/>
        </w:rPr>
      </w:pPr>
      <w:r>
        <w:rPr>
          <w:rFonts w:cs="Arial" w:ascii="Arial" w:hAnsi="Arial"/>
          <w:b/>
          <w:color w:val="F24A3E"/>
          <w:sz w:val="45"/>
        </w:rPr>
        <w:t>КАКВО ИМАТ ПРАВО ДА ИЗВЪРШВАТ ЛИЧНИТЕ АСИСТЕНТИ?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7"/>
          <w:szCs w:val="37"/>
        </w:rPr>
      </w:pPr>
      <w:r>
        <w:rPr>
          <w:rFonts w:cs="Arial" w:ascii="Arial" w:hAnsi="Arial"/>
          <w:b/>
          <w:color w:val="F24A3E"/>
          <w:sz w:val="27"/>
        </w:rPr>
        <w:t>Информация за лични асистенти при 24-часово обслужван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284" w:right="284" w:gutter="0" w:header="0" w:top="18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675255"/>
          <w:sz w:val="23"/>
        </w:rPr>
        <w:t>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675255"/>
          <w:sz w:val="23"/>
        </w:rPr>
        <w:t>Като личен асистент Вие имате право да извършвате следните прости дейности свързани с обслужването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Домакински услуги: пазаруване, готвене, дейности по почистване, извършване на домакински дейности и изпълнение на поръчки, грижа за здравословен климат в помещенията, грижа за растения и домашни любимци, грижа за прането (пране, гладене, кърпене) и т.н.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Съдействие при спазване на дневния режим: формиране на дневен режим, помощ при ежедневни дейност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Функция на компаньон: правене на компания, водене на разговори, запазване на социалните контакти, съпровождане при различни активност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Водене на домакински дневник с отбелязване на извършените разходи за лицето, за което се полагат гриж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Практическа подготовка на нуждаещото се от грижи лице за смяна на населеното място, например за почивка или временен престой в болнично заведени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675255"/>
          <w:sz w:val="23"/>
        </w:rPr>
        <w:t>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675255"/>
          <w:sz w:val="23"/>
        </w:rPr>
        <w:t>Ако няма медицински или санитарни причини, които да възпрепятстват това, Вие имате право да извършвате и следните дейност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Съдействие при поемане на храна и напитки през устата, както и приемане на лекарств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Съдействие при хигиена на тялото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Съдействие при обличане и събличан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Съдействие при използване на тоалетна или тоалетен стол, включително помощ при смяна на памперс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Съдействие при ставане, лягане, сядане и вървене, транспортиране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jc w:val="center"/>
        <w:rPr>
          <w:rFonts w:ascii="Arial" w:hAnsi="Arial" w:cs="Arial"/>
          <w:color w:val="000000"/>
          <w:sz w:val="3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106680</wp:posOffset>
                </wp:positionV>
                <wp:extent cx="7212330" cy="875665"/>
                <wp:effectExtent l="0" t="635" r="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240" cy="875520"/>
                          <a:chOff x="0" y="0"/>
                          <a:chExt cx="721224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2240" cy="875520"/>
                          </a:xfrm>
                          <a:prstGeom prst="rect">
                            <a:avLst/>
                          </a:prstGeom>
                          <a:solidFill>
                            <a:srgbClr val="dcd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64960"/>
                            <a:ext cx="360000" cy="364320"/>
                          </a:xfrm>
                          <a:prstGeom prst="rect">
                            <a:avLst/>
                          </a:prstGeom>
                          <a:solidFill>
                            <a:srgbClr val="f24a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480" y="336600"/>
                            <a:ext cx="2584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42">
                                  <a:moveTo>
                                    <a:pt x="203" y="0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174" y="341"/>
                                  </a:lnTo>
                                  <a:lnTo>
                                    <a:pt x="174" y="232"/>
                                  </a:lnTo>
                                  <a:lnTo>
                                    <a:pt x="357" y="232"/>
                                  </a:lnTo>
                                  <a:lnTo>
                                    <a:pt x="357" y="207"/>
                                  </a:lnTo>
                                  <a:lnTo>
                                    <a:pt x="406" y="207"/>
                                  </a:lnTo>
                                  <a:lnTo>
                                    <a:pt x="405" y="206"/>
                                  </a:lnTo>
                                  <a:lnTo>
                                    <a:pt x="333" y="133"/>
                                  </a:lnTo>
                                  <a:lnTo>
                                    <a:pt x="333" y="132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0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49040"/>
                              <a:ext cx="799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42">
                                  <a:moveTo>
                                    <a:pt x="333" y="36"/>
                                  </a:moveTo>
                                  <a:lnTo>
                                    <a:pt x="276" y="36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3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5280" y="379800"/>
                            <a:ext cx="1590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.75pt;margin-top:8.4pt;width:567.9pt;height:68.95pt" coordorigin="295,168" coordsize="11358,1379">
                <v:rect id="shape_0" ID="Rectangle 11" fillcolor="#dcd6d8" stroked="f" o:allowincell="f" style="position:absolute;left:295;top:168;width:11357;height:1378;mso-wrap-style:none;v-text-anchor:middle;mso-position-horizontal-relative:page">
                  <v:fill o:detectmouseclick="t" type="solid" color2="#232927"/>
                  <v:stroke color="#3465a4" joinstyle="round" endcap="flat"/>
                  <w10:wrap type="none"/>
                </v:rect>
                <v:rect id="shape_0" ID="Rectangle 12" fillcolor="#f24a3e" stroked="f" o:allowincell="f" style="position:absolute;left:777;top:585;width:566;height:573;mso-wrap-style:none;v-text-anchor:middle;mso-position-horizontal-relative:page">
                  <v:fill o:detectmouseclick="t" type="solid" color2="#0db5c1"/>
                  <v:stroke color="#3465a4" joinstyle="round" endcap="flat"/>
                  <w10:wrap type="none"/>
                </v:rect>
                <v:group id="shape_0" alt="Group 13" style="position:absolute;left:858;top:698;width:407;height:346">
                  <v:shape id="shape_0" ID="Freeform 14" coordsize="407,342" path="m203,0l0,207l0,207l48,207l48,341l174,341l174,232l357,232l357,207l406,207l405,206l333,133l333,132l333,71l273,71l203,0e" fillcolor="white" stroked="f" o:allowincell="f" style="position:absolute;left:858;top:698;width:406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5" fillcolor="white" stroked="f" o:allowincell="f" style="position:absolute;left:1089;top:933;width:125;height:1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6" coordsize="407,342" path="m333,36l276,36l273,71l333,71l333,36e" fillcolor="white" stroked="f" o:allowincell="f" style="position:absolute;left:858;top:698;width:406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766;width:2503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33"/>
        </w:rPr>
        <w:t>ВАЖН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</w:rPr>
        <w:t>Дали причините, които възпрепятстват упражняване на тези дейности, са медицински или санитарни, трябва изясните с личния лекар на лицето! Ако съществуват медицински или санитарни причини, които възпрепятстват упражняване на тези дейности, те трябва да бъдат делигирани/прехвърлени от лекар или от дипломирана медицинска сестр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675255"/>
          <w:sz w:val="23"/>
        </w:rPr>
        <w:t>I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675255"/>
          <w:sz w:val="23"/>
        </w:rPr>
        <w:t>Нямате право да извършвате тези дейности, освен ако те не са Ви били делигирани/прехвърлени от дипломирана медицинска сестра или лекар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</w:rPr>
        <w:t xml:space="preserve">Всякакви сестрински дейности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</w:rPr>
        <w:t>Следните лекарски дейност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Предоставяне на медикаменти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Поставяне на бандажи и превръзки, изпълнение на превързване на декубитални рани с пластири с Allevyn, Grasolind, Inadine или Beta-Isodon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Поставяне на подкожни инсулинови инжекции и подкожни инжекции с възпрепятстващи кръвосъсирването медикаменти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Вземане на кръв от капиляри за определяне на нивото на кръвната захар с помощта на тестови ленти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Прости светлинни или топлинни апликации както 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60"/>
        <w:ind w:left="284" w:hanging="284"/>
        <w:rPr/>
      </w:pPr>
      <w:r>
        <w:rPr>
          <w:rFonts w:cs="Arial" w:ascii="Arial" w:hAnsi="Arial"/>
          <w:b/>
          <w:color w:val="F24A3E"/>
          <w:sz w:val="23"/>
        </w:rPr>
        <w:t>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3"/>
        </w:rPr>
        <w:t>Други отделни лекарски дейности, ако те са със степен на трудност сравнима с тази на посочените дейности или към тях се поставят сравними изисквания.</w:t>
      </w:r>
    </w:p>
    <w:sectPr>
      <w:type w:val="continuous"/>
      <w:pgSz w:w="11920" w:h="16838"/>
      <w:pgMar w:left="284" w:right="284" w:gutter="0" w:header="0" w:top="187" w:footer="0" w:bottom="278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5:00Z</dcterms:created>
  <dc:creator>Gio Black</dc:creator>
  <dc:description/>
  <dc:language>en-US</dc:language>
  <cp:lastModifiedBy>Дина Христова</cp:lastModifiedBy>
  <dcterms:modified xsi:type="dcterms:W3CDTF">2016-01-05T08:15:00Z</dcterms:modified>
  <cp:revision>2</cp:revision>
  <dc:subject/>
  <dc:title/>
</cp:coreProperties>
</file>